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93"/>
        <w:rPr>
          <w:kern w:val="0"/>
          <w:sz w:val="28"/>
        </w:rPr>
      </w:pPr>
      <w:r>
        <w:rPr>
          <w:kern w:val="0"/>
          <w:sz w:val="28"/>
        </w:rPr>
        <w:t>歯科医師後期臨床研修（歯科レジデント）申込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799" w:type="dxa"/>
        <w:jc w:val="left"/>
        <w:tblInd w:w="-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068"/>
        <w:gridCol w:w="3824"/>
        <w:gridCol w:w="1434"/>
        <w:gridCol w:w="2629"/>
      </w:tblGrid>
      <w:tr>
        <w:trPr>
          <w:trHeight w:val="3045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島根大学医学部附属病院長　　殿</w:t>
            </w:r>
          </w:p>
          <w:p>
            <w:pPr>
              <w:pStyle w:val="Normal"/>
              <w:ind w:left="-337" w:firstLine="7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337" w:firstLine="707"/>
              <w:rPr/>
            </w:pPr>
            <w:r>
              <w:rPr>
                <w:rFonts w:ascii="ＭＳ 明朝;MS Mincho" w:hAnsi="ＭＳ 明朝;MS Mincho" w:cs="ＭＳ 明朝;MS Mincho"/>
              </w:rPr>
              <w:t>下記により貴院の歯科医師後期臨床研修（歯科レジデント）として採用されたく、必要書　書類を添え申請いたします。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9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7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9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和・平成　　年　　月　　日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出身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大学</w:t>
            </w:r>
          </w:p>
        </w:tc>
      </w:tr>
      <w:tr>
        <w:trPr>
          <w:trHeight w:val="67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医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交付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取得（歯科医籍登録番号第　　　　　　　号）　　　　　　　　</w:t>
            </w:r>
          </w:p>
        </w:tc>
      </w:tr>
      <w:tr>
        <w:trPr>
          <w:trHeight w:val="65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歯科医師臨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修病院名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8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口腔外科アドバンスコース　　・口腔外科専門医コー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歯科口腔外科大学院コース</w:t>
            </w:r>
          </w:p>
        </w:tc>
      </w:tr>
      <w:tr>
        <w:trPr>
          <w:trHeight w:val="65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する身分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歯科研修医及び歯科医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大学院生　　　・研究生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用予定病院等名　　　　　　　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</w:tr>
      <w:tr>
        <w:trPr>
          <w:trHeight w:val="107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希望年限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</w:tr>
      <w:tr>
        <w:trPr>
          <w:trHeight w:val="107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携</w:t>
            </w:r>
            <w:r>
              <w:rPr>
                <w:rFonts w:ascii="ＭＳ 明朝;MS Mincho" w:hAnsi="ＭＳ 明朝;MS Mincho" w:cs="ＭＳ 明朝;MS Mincho"/>
                <w:kern w:val="0"/>
              </w:rPr>
              <w:t>帯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3757"/>
        <w:rPr/>
      </w:pPr>
      <w:r>
        <w:rPr/>
        <w:t>　　　　　　　　　　　　　　　（用紙はＡ４版）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linesAndChars" w:linePitch="43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9:00Z</dcterms:created>
  <dc:creator>浦部　　正</dc:creator>
  <dc:description/>
  <cp:keywords/>
  <dc:language>en-US</dc:language>
  <cp:lastModifiedBy>馬庭吾一</cp:lastModifiedBy>
  <cp:lastPrinted>2013-06-06T13:42:00Z</cp:lastPrinted>
  <dcterms:modified xsi:type="dcterms:W3CDTF">2019-10-02T08:14:00Z</dcterms:modified>
  <cp:revision>3</cp:revision>
  <dc:subject/>
  <dc:title>（別紙１）</dc:title>
</cp:coreProperties>
</file>