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　　　　　　　　　　　　　　　　　　　　　　　　　　　　　　　（用紙はＡ４版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518160</wp:posOffset>
                </wp:positionV>
                <wp:extent cx="110807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5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13.7pt;mso-wrap-distance-left:7.1pt;mso-wrap-distance-right:7.1pt;mso-wrap-distance-top:0pt;mso-wrap-distance-bottom:0pt;margin-top:40.8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5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17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40"/>
        </w:rPr>
        <w:t>履　　歴　　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40"/>
        </w:rPr>
        <w:t>　</w:t>
      </w:r>
      <w:r>
        <w:rPr/>
        <w:t>　　　　　　　　　　　　　　　令和　　　年　　　月　　　日現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105410</wp:posOffset>
                </wp:positionV>
                <wp:extent cx="59124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1372"/>
                              <w:gridCol w:w="279"/>
                              <w:gridCol w:w="713"/>
                              <w:gridCol w:w="1039"/>
                              <w:gridCol w:w="3056"/>
                              <w:gridCol w:w="1214"/>
                              <w:gridCol w:w="10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昭和・平成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日生　　　　（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/>
                                    <w:t>昭和　・　平成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改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7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ふりがな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034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学歴（高校卒業時から記入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2"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学校名・学部学科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62"/>
                                      <w:kern w:val="0"/>
                                    </w:rPr>
                                    <w:t>修学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卒・修・中退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卒業（見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試験・免許・資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0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　　　　　　　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</w:rPr>
                                    <w:t>歯科医師免許証交付（歯科医籍登録番号第　　　　　　号</w:t>
                                  </w:r>
                                  <w:r>
                                    <w:rPr>
                                      <w:spacing w:val="-3"/>
                                      <w:w w:val="86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93"/>
                                      <w:kern w:val="0"/>
                                    </w:rPr>
                                    <w:t>賞</w:t>
                                  </w:r>
                                  <w:r>
                                    <w:rPr>
                                      <w:kern w:val="0"/>
                                    </w:rPr>
                                    <w:t>罰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.65pt;mso-wrap-distance-left:7.1pt;mso-wrap-distance-right:7.1pt;mso-wrap-distance-top:0pt;mso-wrap-distance-bottom:0pt;margin-top:8.3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1372"/>
                        <w:gridCol w:w="279"/>
                        <w:gridCol w:w="713"/>
                        <w:gridCol w:w="1039"/>
                        <w:gridCol w:w="3056"/>
                        <w:gridCol w:w="1214"/>
                        <w:gridCol w:w="106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26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2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2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昭和・平成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日生　　　　（満　　　　才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姓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/>
                              <w:t>昭和　・　平成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改姓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703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ふりがな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034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学歴（高校卒業時から記入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282" w:firstLine="283"/>
                              <w:jc w:val="center"/>
                              <w:rPr/>
                            </w:pPr>
                            <w:r>
                              <w:rPr>
                                <w:spacing w:val="18"/>
                                <w:kern w:val="0"/>
                              </w:rPr>
                              <w:t>学校名・学部学科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2"/>
                                <w:kern w:val="0"/>
                              </w:rPr>
                              <w:t>修学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卒・修・中退の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卒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卒業（見込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4"/>
                                <w:kern w:val="0"/>
                              </w:rPr>
                              <w:t>試験・免許・資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0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　　　　　　　　　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w w:val="86"/>
                                <w:kern w:val="0"/>
                              </w:rPr>
                              <w:t>歯科医師免許証交付（歯科医籍登録番号第　　　　　　号</w:t>
                            </w:r>
                            <w:r>
                              <w:rPr>
                                <w:spacing w:val="-3"/>
                                <w:w w:val="86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93"/>
                                <w:kern w:val="0"/>
                              </w:rPr>
                              <w:t>賞</w:t>
                            </w:r>
                            <w:r>
                              <w:rPr>
                                <w:kern w:val="0"/>
                              </w:rPr>
                              <w:t>罰</w:t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966"/>
        <w:gridCol w:w="966"/>
        <w:gridCol w:w="4418"/>
        <w:gridCol w:w="1795"/>
      </w:tblGrid>
      <w:tr>
        <w:trPr>
          <w:trHeight w:val="396" w:hRule="atLeast"/>
        </w:trPr>
        <w:tc>
          <w:tcPr>
            <w:tcW w:w="8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　　　　　　　　歴</w:t>
            </w:r>
          </w:p>
        </w:tc>
      </w:tr>
      <w:tr>
        <w:trPr>
          <w:trHeight w:val="3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記　録　事　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令　者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9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－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2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Times New Roman" w:ascii="Times New Roman" w:hAnsi="Times New Roman"/>
        <w:kern w:val="0"/>
        <w:sz w:val="24"/>
        <w:szCs w:val="21"/>
      </w:rPr>
      <w:t>/</w:t>
    </w:r>
    <w:r>
      <w:rPr>
        <w:rFonts w:cs="Times New Roman" w:ascii="Times New Roman" w:hAnsi="Times New Roman"/>
        <w:kern w:val="0"/>
        <w:sz w:val="24"/>
        <w:szCs w:val="21"/>
      </w:rPr>
      <w:t xml:space="preserve">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2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</w:t>
    </w:r>
    <w:r>
      <w:rPr>
        <w:rFonts w:ascii="Times New Roman" w:hAnsi="Times New Roman" w:cs="Times New Roman"/>
        <w:kern w:val="0"/>
        <w:sz w:val="24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50:00Z</dcterms:created>
  <dc:creator>浦部　　正</dc:creator>
  <dc:description/>
  <cp:keywords/>
  <dc:language>en-US</dc:language>
  <cp:lastModifiedBy>大塚</cp:lastModifiedBy>
  <cp:lastPrinted>2018-10-24T15:24:00Z</cp:lastPrinted>
  <dcterms:modified xsi:type="dcterms:W3CDTF">2022-05-30T06:28:00Z</dcterms:modified>
  <cp:revision>53</cp:revision>
  <dc:subject/>
  <dc:title>（写真）</dc:title>
</cp:coreProperties>
</file>