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　　　　　　　　　　　　　　　　　　　　　　　　　　　　　　　（用紙はＡ４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518160</wp:posOffset>
                </wp:positionV>
                <wp:extent cx="1108075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写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13.7pt;mso-wrap-distance-left:7.1pt;mso-wrap-distance-right:7.1pt;mso-wrap-distance-top:0pt;mso-wrap-distance-bottom:0pt;margin-top:40.8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1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174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sz w:val="40"/>
        </w:rPr>
        <w:t>履　　歴　　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40"/>
        </w:rPr>
        <w:t>　</w:t>
      </w:r>
      <w:r>
        <w:rPr/>
        <w:t>　　　　　　　　　　　　　　　令和　　　年　　　月　　　日現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105410</wp:posOffset>
                </wp:positionV>
                <wp:extent cx="59124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372"/>
                              <w:gridCol w:w="279"/>
                              <w:gridCol w:w="713"/>
                              <w:gridCol w:w="1039"/>
                              <w:gridCol w:w="3056"/>
                              <w:gridCol w:w="1214"/>
                              <w:gridCol w:w="106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・平成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日生　　　（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2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2"/>
                                    <w:rPr/>
                                  </w:pPr>
                                  <w:r>
                                    <w:rPr/>
                                    <w:t>昭和　・　平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改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ふりがな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03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学歴（高校卒業時から記入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2" w:first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学校名・学部学科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</w:rPr>
                                    <w:t>修学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・修・中退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卒業（見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～　　年　　月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試験・免許・資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　　　　　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師免許証交付（医籍登録番号第　　　　　　　　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93"/>
                                      <w:kern w:val="0"/>
                                    </w:rPr>
                                    <w:t>賞</w:t>
                                  </w:r>
                                  <w:r>
                                    <w:rPr>
                                      <w:kern w:val="0"/>
                                    </w:rPr>
                                    <w:t>罰</w:t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.65pt;mso-wrap-distance-left:7.1pt;mso-wrap-distance-right:7.1pt;mso-wrap-distance-top:0pt;mso-wrap-distance-bottom:0pt;margin-top:8.3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1372"/>
                        <w:gridCol w:w="279"/>
                        <w:gridCol w:w="713"/>
                        <w:gridCol w:w="1039"/>
                        <w:gridCol w:w="3056"/>
                        <w:gridCol w:w="1214"/>
                        <w:gridCol w:w="106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2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・平成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日生　　　（満　　　　才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2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姓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/>
                              <w:t>昭和　・　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改姓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03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ふりがな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034" w:type="dxa"/>
                            <w:gridSpan w:val="6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学歴（高校卒業時から記入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282" w:firstLine="283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学校名・学部学科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2"/>
                                <w:kern w:val="0"/>
                              </w:rPr>
                              <w:t>修学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・修・中退の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卒業（見込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～　　年　　月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学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4"/>
                                <w:kern w:val="0"/>
                              </w:rPr>
                              <w:t>試験・免許・資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0"/>
                                <w:kern w:val="0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　　　　　　　　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師免許証交付（医籍登録番号第　　　　　　　　号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93"/>
                                <w:kern w:val="0"/>
                              </w:rPr>
                              <w:t>賞</w:t>
                            </w:r>
                            <w:r>
                              <w:rPr>
                                <w:kern w:val="0"/>
                              </w:rPr>
                              <w:t>罰</w:t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66"/>
        <w:gridCol w:w="966"/>
        <w:gridCol w:w="4418"/>
        <w:gridCol w:w="1795"/>
      </w:tblGrid>
      <w:tr>
        <w:trPr>
          <w:trHeight w:val="396" w:hRule="atLeast"/>
        </w:trPr>
        <w:tc>
          <w:tcPr>
            <w:tcW w:w="8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歴</w:t>
            </w:r>
          </w:p>
        </w:tc>
      </w:tr>
      <w:tr>
        <w:trPr>
          <w:trHeight w:val="3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記　録　事　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令　者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/>
        <w:t>氏名　</w:t>
      </w:r>
      <w:r>
        <w:rPr>
          <w:u w:val="single"/>
        </w:rPr>
        <w:t>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－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t>/</w:t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cs="Times New Roman" w:ascii="Times New Roman" w:hAnsi="Times New Roman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24"/>
        <w:kern w:val="0"/>
        <w:szCs w:val="21"/>
        <w:rFonts w:cs="Times New Roman" w:ascii="Times New Roman" w:hAnsi="Times New Roman"/>
      </w:rPr>
      <w:fldChar w:fldCharType="separate"/>
    </w:r>
    <w:r>
      <w:rPr>
        <w:sz w:val="24"/>
        <w:kern w:val="0"/>
        <w:szCs w:val="21"/>
        <w:rFonts w:cs="Times New Roman" w:ascii="Times New Roman" w:hAnsi="Times New Roman"/>
      </w:rPr>
      <w:t>2</w:t>
    </w:r>
    <w:r>
      <w:rPr>
        <w:sz w:val="24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4"/>
        <w:szCs w:val="21"/>
      </w:rPr>
      <w:t xml:space="preserve"> </w:t>
    </w:r>
    <w:r>
      <w:rPr>
        <w:rFonts w:ascii="Times New Roman" w:hAnsi="Times New Roman" w:cs="Times New Roman"/>
        <w:kern w:val="0"/>
        <w:sz w:val="24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35:00Z</dcterms:created>
  <dc:creator>浦部　　正</dc:creator>
  <dc:description/>
  <cp:keywords/>
  <dc:language>en-US</dc:language>
  <cp:lastModifiedBy>園山</cp:lastModifiedBy>
  <cp:lastPrinted>2018-10-24T15:18:00Z</cp:lastPrinted>
  <dcterms:modified xsi:type="dcterms:W3CDTF">2020-05-08T06:22:00Z</dcterms:modified>
  <cp:revision>56</cp:revision>
  <dc:subject/>
  <dc:title>（写真）</dc:title>
</cp:coreProperties>
</file>